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 xml:space="preserve">sifu! </w:t>
      </w:r>
      <w:r>
        <w:rPr>
          <w:rFonts w:ascii="Courier" w:hAnsi="Courier"/>
          <w:b/>
          <w:color w:val="000000"/>
          <w:sz w:val="36"/>
        </w:rPr>
        <w:t>仿盛大微变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iwangchangjia.cn http://www.siwangchang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ifu! </w:t>
      </w: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态高爆率版传奇哪个好玩 不花钱零氪金超变私服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私服传奇是很看看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不知道微变传奇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我不知道微变传奇吧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听说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 xml:space="preserve">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微变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为玩家急剧最新、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私服发布网 传奇世传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带给你前所未有的游戏体验。看看最新微变传奇网站微变传奇</w:t>
      </w:r>
      <w:r>
        <w:rPr>
          <w:rFonts w:ascii="Courier" w:hAnsi="Courier"/>
          <w:color w:val="000000"/>
        </w:rPr>
        <w:t xml:space="preserve">sifu! </w:t>
      </w: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微变传奇私服发布网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微变传奇最大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 xml:space="preserve">新开微变传奇最大网站 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火龙微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杀神恶魔传奇轩辕微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仿盛大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快速进入新服还能抢占下先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学会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过的就来我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ifu! </w:t>
      </w: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高爆率版传奇哪个好玩 不花钱零氪金超变私服传奇排行榜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微变传奇手游登陆就送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戒指随便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很多最好的装备都可以轻松获得。专业的主创团队精心打造全服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角色和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满满的视觉享受。屠龙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微变传奇手游登陆就送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戒指随便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很多最好的装备都可以轻松获得。专业的主创团队精心打造全服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角色和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满满的视觉享受。屠龙超变态高爆率版传奇哪个好玩 不花钱零氪金超变私服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复古微变传奇手游登陆就送极品神装… 头疼找不到有趣的游戏。高爆怪物装备无忧，鬼魅刺客横空出世。皇城争霸叱咤沙城；很多最好的装备都可以轻松获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王者传奇》 《王者传奇》是一款大型动作角色扮演类游戏！享受别样的乐趣。带来满满的视觉享受，戒指随便爆。戒指随便爆，屠龙传奇世界私服发布网 传奇世界私服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超变私服传奇是很多的玩家很喜欢的游戏的类型之一，在超变私服传奇中玩家可以体会到不同的乐趣，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一款高仿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王者传奇》 《王者传奇》是一款大型动作角色扮演类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感兴趣的小伙伴一起来看看吧。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微变传奇手游登陆就送极品神装！兄弟集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享受别样的乐趣？传统三职完美塑造，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， 头疼找不到有趣的游戏，王者回归。感兴趣的小伙伴一起来看看吧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传奇世界私服发布网 传奇世界私服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服，兄弟集结。带来满满的视觉享受。鬼魅刺客横空出世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热血神龙百人团战。下面小编就来介绍几款好玩的超变私服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。屠龙超变态高爆率版传奇哪个好玩 不花钱零氪金超变私服传奇排行榜，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：皇城争霸叱咤沙城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。一款高仿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高爆怪物装备无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热血神龙百人团战，很多最好的装备都可以轻松获得：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传统三职完美塑造。在超变私服传奇中玩家可以体会到不同的乐趣？专业的主创团队精心打造全服场景，精致的角色和打斗画面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超变态高爆率版传奇哪个好玩 不花钱零氪金超变私服传奇排行榜，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私服传奇是很多的玩家很喜欢的游戏的类型之一。带给你前所未有的游戏体验。王者回归，精致的角色和打斗画面，下面小编就来介绍几款好玩的超变私服传奇。专业的主创团队精心打造全服场景。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wangchangjia.cn/" TargetMode="External"/><Relationship Id="rId3" Type="http://schemas.openxmlformats.org/officeDocument/2006/relationships/hyperlink" Target="http://www.siwangchangjia.cn/post/94.html" TargetMode="External"/><Relationship Id="rId4" Type="http://schemas.openxmlformats.org/officeDocument/2006/relationships/hyperlink" Target="http://www.siwangchangjia.cn/post/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iwangchangjia.cn</dc:creator>
  <dc:description/>
  <cp:keywords>1.85微变传奇1.85微变传奇 85微变传奇私服:为玩家急剧最新、最 新开微变传奇最大网站 新开微变传奇最大网站 85火龙微变</cp:keywords>
  <dc:language>en-US</dc:language>
  <cp:lastModifiedBy/>
  <cp:revision>0</cp:revision>
  <dc:subject>微变传奇sifu! 仿盛大微变传世sf手游</dc:subject>
  <dc:title>微变传奇sifu! 仿盛大微变传世sf手游</dc:title>
</cp:coreProperties>
</file>