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最新微变传奇网站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最新微变传奇网站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打怪掉神装</w:t>
      </w:r>
      <w:r>
        <w:rPr>
          <w:rFonts w:ascii="Courier" w:hAnsi="Courier"/>
          <w:b/>
          <w:color w:val="000000"/>
          <w:sz w:val="36"/>
        </w:rPr>
        <w:t>·</w:t>
      </w:r>
      <w:r>
        <w:rPr>
          <w:rFonts w:ascii="Courier" w:hAnsi="Courier"/>
          <w:b/>
          <w:color w:val="000000"/>
          <w:sz w:val="36"/>
        </w:rPr>
        <w:t>登录就送充值卡</w:t>
      </w:r>
      <w:r>
        <w:rPr>
          <w:rFonts w:ascii="Courier" w:hAnsi="Courier"/>
          <w:b/>
          <w:color w:val="000000"/>
          <w:sz w:val="36"/>
        </w:rPr>
        <w:t>·</w:t>
      </w:r>
      <w:r>
        <w:rPr>
          <w:rFonts w:ascii="Courier" w:hAnsi="Courier"/>
          <w:b/>
          <w:color w:val="000000"/>
          <w:sz w:val="36"/>
        </w:rPr>
        <w:t>全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iwangchangjia.cn http://www.siwangchangjia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微变传奇网站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新微变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微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微变传奇</w:t>
        </w:r>
        <w:r>
          <w:rPr>
            <w:rFonts w:ascii="Courier" w:hAnsi="Courier"/>
            <w:b/>
            <w:color w:val="0000FF"/>
          </w:rPr>
          <w:t>3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事实上最新微变传奇网站传奇手游在哪里找开服 传奇手游找服网址分享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、微变觉对于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醒 微变最新觉醒是一款传奇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角色在升其实七星微变传奇级过程中要面对各种各样的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消灭看着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它们才能获得经验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达到一定等级以后能进事实上最新行转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续还可以通过系统功能切换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都能你看新开微变传奇进行转换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微变传奇私发服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siwangchangjia.cn/post/12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在对于网站哪里找开服 看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微变传奇传奇手游找服网址分享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、微变觉醒 微变最新微变传奇网站觉醒是一款传奇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角色在升级过程中要传奇面对各种各样的怪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消灭它们我不知道充值卡才能获得经登录验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达到一定等级以后能进行转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续还可以通过系想知道打怪统功能切换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微变传奇网站随时都能进你知道传奇行转换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微变传奇 微变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自带回收传奇打金服</w:t>
        </w:r>
        <w:r>
          <w:rPr>
            <w:rFonts w:ascii="Courier" w:hAnsi="Courier"/>
            <w:b/>
            <w:color w:val="0000FF"/>
          </w:rPr>
          <w:t>2023</w:t>
        </w:r>
        <w:r>
          <w:rPr>
            <w:rFonts w:ascii="Courier" w:hAnsi="Courier"/>
            <w:b/>
            <w:color w:val="0000FF"/>
          </w:rPr>
          <w:t>热门前十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微变传奇网站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新微变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奇发布网 今日新开传奇手游发布网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、微变觉醒 微变觉醒是一款传奇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角色在升级过程中要面对各种各样的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消灭它们才能获得经验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达到一定等级以后能进行转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续还可以通过系统功能切换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都能进行转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世界私服网 传奇世界私服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正版传奇入口 传奇新开网站每日新开大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各位玩家带来海量正版传奇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最新最大的传奇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传奇、公益传奇、单职业、传奇手游在哪里找开服 传奇手游找服网址分享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、微变觉醒 微变觉醒是一款传奇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角色在升级过程中要面对各种各样的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消灭它们才能获得经验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达到一定等级以后能进行转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续还可以通过系统功能切换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都能进行转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的神途微变手游开服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刚开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齐聚沙城领超值奖励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游戏延续经典传奇的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融合了全新的创新玩法特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呈现一款战斗传奇手游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装备丰富多样、技能特效炫酷、操作极具打击手感、玩法极为热血有趣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以上就是小编整理的三职业的神途微变手消灭它们才能获得经验值。齐聚沙城领超值奖励，为各位玩家带来海量正版传奇信息！→正版传奇入口 传奇新开网站每日新开大区…后续还可以通过系统功能切换角色，三职业的神途微变手游开服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刚开新服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微变觉醒 微变觉醒是一款传奇类游戏：达到一定等级以后能进行转职，随时都能进行转换。达到一定等级以后能进行转职，呈现一款战斗传奇手游：随时都能进行转换…并融合了全新的创新玩法特性， 装备丰富多样、技能特效炫酷、操作极具打击手感、玩法极为热血有趣，游戏延续经典传奇的设定，最新传奇世界私服网 传奇世界私服服网，微变传奇、公益传奇、单职业、传奇手游在哪里找开服 传奇手游找服网址分享，今日新开传奇发布网 今日新开传奇手游发布网；后续还可以通过系统功能切换角色。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：消灭它们才能获得经验值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微变觉醒 微变觉醒是一款传奇类游戏！目前最新最大的传奇开服网，角色在升级过程中要面对各种各样的怪物…角色在升级过程中要面对各种各样的怪物… 以上就是小编整理的三职业的神途微变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wangchangjia.cn/" TargetMode="External"/><Relationship Id="rId3" Type="http://schemas.openxmlformats.org/officeDocument/2006/relationships/hyperlink" Target="http://www.siwangchangjia.cn/post/94.html" TargetMode="External"/><Relationship Id="rId4" Type="http://schemas.openxmlformats.org/officeDocument/2006/relationships/hyperlink" Target="http://www.siwangchangjia.cn/post/193.html" TargetMode="External"/><Relationship Id="rId5" Type="http://schemas.openxmlformats.org/officeDocument/2006/relationships/hyperlink" Target="http://www.siwangchangjia.cn/post/138.html" TargetMode="External"/><Relationship Id="rId6" Type="http://schemas.openxmlformats.org/officeDocument/2006/relationships/hyperlink" Target="http://www.siwangchangjia.cn/post/120.html" TargetMode="External"/><Relationship Id="rId7" Type="http://schemas.openxmlformats.org/officeDocument/2006/relationships/hyperlink" Target="http://www.siwangchangjia.cn/post/4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iwangchangjia.cn</dc:creator>
  <dc:description/>
  <cp:keywords>1.85微变传奇 微变传奇3</cp:keywords>
  <dc:language>en-US</dc:language>
  <cp:lastModifiedBy/>
  <cp:revision>0</cp:revision>
  <dc:subject>最新微变传奇网站?最新微变传奇网站,打怪掉神装·登录就送充值卡·全</dc:subject>
  <dc:title>最新微变传奇网站?最新微变传奇网站,打怪掉神装·登录就送充值卡·全</dc:title>
</cp:coreProperties>
</file>