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</w:t>
      </w:r>
      <w:r>
        <w:rPr>
          <w:rFonts w:ascii="Courier" w:hAnsi="Courier"/>
          <w:b/>
          <w:color w:val="000000"/>
          <w:sz w:val="36"/>
        </w:rPr>
        <w:t>.1.80</w:t>
      </w:r>
      <w:r>
        <w:rPr>
          <w:rFonts w:ascii="Courier" w:hAnsi="Courier"/>
          <w:b/>
          <w:color w:val="000000"/>
          <w:sz w:val="36"/>
        </w:rPr>
        <w:t>传奇网站 雄合击发布网站电脑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iwangchangjia.cn http://www.siwangchang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传奇网站 雄合击发布网站电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比一下雄合击发布网站电脑版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雄合击发布网站电脑版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你看击发传奇网站新开网合击版入口地址</w:t>
      </w:r>
      <w:r>
        <w:rPr>
          <w:rFonts w:ascii="Courier" w:hAnsi="Courier"/>
          <w:color w:val="000000"/>
        </w:rPr>
        <w:t>: &amp;gt;&amp;gt;&amp;gt;1.90</w:t>
      </w:r>
      <w:r>
        <w:rPr>
          <w:rFonts w:ascii="Courier" w:hAnsi="Courier"/>
          <w:color w:val="000000"/>
        </w:rPr>
        <w:t>传奇网站点击开玩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网站传奇网页版游戏有哪些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页游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传奇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传奇私服外挂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对于网站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站值得信赖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iwangchangjia.cn/post/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传奇网站传奇新开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对比一下网站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介绍  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学习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击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网站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是一款支持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传奇私服发布网站最新一秒变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多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1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玄武合击是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看着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酣畅的冒险之旅、单机传奇私服与自己的元神一起统御八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对于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站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传奇网站 雄合击发布网站电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酣畅的冒险之旅、与自己的元神一起统御八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是一款支持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秒变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多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网页版游戏有哪些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页游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十分友好。并特别为大家保留了最正统、最地道的合击玩法，全新服务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是一款支持打金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可以随时来上一场酣畅的冒险之旅、与自己的元神一起统御八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一秒变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网页版游戏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拥有超多剧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新区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开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看新开传奇网站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稳定长久，爆率全开正版授权传世值得信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页游版本推荐， 传奇网站新开网合击版入口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传奇世界 刚开今天新开传奇网站不断：官方秒回收。奖励丰厚装备拿不停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是一款非常精致的手机传奇战斗游戏，装备好打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世界新开服网站精心打造的全新玩法。 狂龙紫电轻松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故事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区区火爆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万人同服。精彩活动不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wangchangjia.cn/" TargetMode="External"/><Relationship Id="rId3" Type="http://schemas.openxmlformats.org/officeDocument/2006/relationships/hyperlink" Target="http://www.siwangchangjia.cn/post/619.html" TargetMode="External"/><Relationship Id="rId4" Type="http://schemas.openxmlformats.org/officeDocument/2006/relationships/hyperlink" Target="http://www.siwangchangjia.cn/post/97.html" TargetMode="External"/><Relationship Id="rId5" Type="http://schemas.openxmlformats.org/officeDocument/2006/relationships/hyperlink" Target="http://www.siwangchangjia.cn/post/494.html" TargetMode="External"/><Relationship Id="rId6" Type="http://schemas.openxmlformats.org/officeDocument/2006/relationships/hyperlink" Target="http://www.siwangchangjia.cn/post/223.html" TargetMode="External"/><Relationship Id="rId7" Type="http://schemas.openxmlformats.org/officeDocument/2006/relationships/hyperlink" Target="http://www.siwangchangjia.cn/post/4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iwangchangjia.cn</dc:creator>
  <dc:description/>
  <cp:keywords>蓝月传奇私服官网 http://www.siwangchangjia.cn/post/97.html</cp:keywords>
  <dc:language>en-US</dc:language>
  <cp:lastModifiedBy/>
  <cp:revision>0</cp:revision>
  <dc:subject>1.80传奇网站,80英.1.80传奇网站 雄合击发布网站电脑版</dc:subject>
  <dc:title>1.80传奇网站,80英.1.80传奇网站 雄合击发布网站电脑版</dc:title>
</cp:coreProperties>
</file>